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72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پرسشنامه نظرخواهی از فراگیران در مورد  نحوه تدریس </w:t>
      </w:r>
      <w:r>
        <w:rPr>
          <w:rFonts w:cs="B Titr"/>
          <w:sz w:val="24"/>
          <w:sz w:val="24"/>
          <w:szCs w:val="24"/>
          <w:rtl w:val="true"/>
          <w:lang w:bidi="fa-IR"/>
        </w:rPr>
        <w:t>عملی</w:t>
      </w:r>
      <w:r>
        <w:rPr>
          <w:rFonts w:cs="B Titr"/>
          <w:sz w:val="24"/>
          <w:sz w:val="24"/>
          <w:szCs w:val="24"/>
          <w:rtl w:val="true"/>
        </w:rPr>
        <w:t xml:space="preserve"> استا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319405</wp:posOffset>
                </wp:positionV>
                <wp:extent cx="672846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172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 گرام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 زیر به منظور ارزیابی کیفیت تدریس عملی اساتید طراحی شده است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اهشمند است با صداقت نسبت به عملکرد ایشان، موارد زیر را علامت بزنی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8pt;height:44.95pt;mso-wrap-distance-left:9pt;mso-wrap-distance-right:9pt;mso-wrap-distance-top:0pt;mso-wrap-distance-bottom:0pt;margin-top:25.15pt;mso-position-vertical-relative:text;margin-left:-34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ind w:left="172" w:hanging="0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انشجوی گرام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 زیر به منظور ارزیابی کیفیت تدریس عملی اساتید طراحی شده است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اهشمند است با صداقت نسبت به عملکرد ایشان، موارد زیر را علامت بزنی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1420" w:topFromText="0" w:vertAnchor="text"/>
        <w:bidiVisual w:val="true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6"/>
        <w:gridCol w:w="584"/>
        <w:gridCol w:w="4475"/>
        <w:gridCol w:w="788"/>
        <w:gridCol w:w="787"/>
        <w:gridCol w:w="795"/>
        <w:gridCol w:w="784"/>
        <w:gridCol w:w="78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</w:r>
            <w:bookmarkStart w:id="0" w:name="_Hlk533154173"/>
            <w:bookmarkStart w:id="1" w:name="_Hlk533154173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ال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توسط</w:t>
            </w:r>
            <w:r>
              <w:rPr>
                <w:rFonts w:cs="B Titr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ضعی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زن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ئون مدرس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حفظ آراستگی ظاهری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اسب با شئون استاد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فتار اجتماعی مناسبت و رعایت احترام در برخورد با دانشجوی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و پذیرش نظرات آنان در رابطه با در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 تدری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 استاد به انجام کار عملی و نشان دادن نحوه انجام مهارت‌های عمل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ارت استاد در برقراری ارتباط بین مبانی نظری با عملی در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قه و رغبت در رفع مشکلات علمی و عملی دانشجوی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میزان رعایت سرفصل‌های دروس تعیین شده بر اساس طرح دوره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خواست ارائه گزارش کار عملی از دانشجویان و بازخورد به آن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 انگیزه و علاقه به درس در دانشجویان و فراهم آوردن مشارکت آن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 خلاصه مطالب آموزشی در خاتمه آموزش عمل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  ارزیاب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ارت بر انجام مهارت‌های عملی توسط دانشجویان و بازخورد به دانشجوی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 از روشهای ارزیابی مهارتهای عملی در این دوره آموزش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 آموزش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توجه به حضور و غیاب دانشجویان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میزان رعایت نظم و ترتیب و حضور به موقع در کلاس </w:t>
            </w:r>
            <w:bookmarkStart w:id="2" w:name="_GoBack"/>
            <w:bookmarkEnd w:id="2"/>
            <w:r>
              <w:rPr>
                <w:rFonts w:cs="B Nazanin"/>
                <w:b/>
                <w:b/>
                <w:bCs/>
                <w:rtl w:val="true"/>
              </w:rPr>
              <w:t>و رعایت زمان جلس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مجا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 کل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 کلی شما در مورد عملکرد آموزشی استاد چیست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3" w:name="_Hlk533154173"/>
            <w:r>
              <w:rPr>
                <w:rFonts w:cs="B Nazanin"/>
                <w:sz w:val="28"/>
                <w:szCs w:val="28"/>
              </w:rPr>
              <w:t>5</w:t>
            </w:r>
            <w:bookmarkEnd w:id="3"/>
          </w:p>
        </w:tc>
      </w:tr>
    </w:tbl>
    <w:p>
      <w:pPr>
        <w:pStyle w:val="Normal"/>
        <w:bidi w:val="1"/>
        <w:ind w:left="-472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-472" w:hanging="0"/>
        <w:jc w:val="left"/>
        <w:rPr>
          <w:rFonts w:cs="B Titr"/>
          <w:lang w:bidi="fa-IR"/>
        </w:rPr>
      </w:pPr>
      <w:r>
        <w:rPr>
          <w:rFonts w:cs="B Titr"/>
          <w:rtl w:val="true"/>
        </w:rPr>
        <w:t xml:space="preserve">      </w:t>
      </w:r>
      <w:r>
        <w:rPr>
          <w:rFonts w:cs="B Titr"/>
          <w:rtl w:val="true"/>
        </w:rPr>
        <w:t>نام و نام خانوادگی استاد</w:t>
      </w:r>
      <w:r>
        <w:rPr>
          <w:rFonts w:cs="B Titr"/>
          <w:rtl w:val="true"/>
        </w:rPr>
        <w:t>:</w:t>
      </w:r>
      <w:r>
        <w:rPr>
          <w:rFonts w:cs="B Titr"/>
          <w:rtl w:val="true"/>
          <w:lang w:bidi="fa-IR"/>
        </w:rPr>
        <w:t xml:space="preserve">                                                            </w:t>
      </w:r>
      <w:r>
        <w:rPr>
          <w:rFonts w:cs="B Titr"/>
          <w:rtl w:val="true"/>
          <w:lang w:bidi="fa-IR"/>
        </w:rPr>
        <w:t>نام درس</w:t>
      </w:r>
      <w:r>
        <w:rPr>
          <w:rFonts w:cs="B Titr"/>
          <w:rtl w:val="true"/>
          <w:lang w:bidi="fa-IR"/>
        </w:rPr>
        <w:t xml:space="preserve">:                                                     </w:t>
      </w:r>
      <w:r>
        <w:rPr>
          <w:rFonts w:cs="B Titr"/>
          <w:rtl w:val="true"/>
          <w:lang w:bidi="fa-IR"/>
        </w:rPr>
        <w:t>نوع درس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-472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6271895</wp:posOffset>
                </wp:positionV>
                <wp:extent cx="659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17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 گونه نظر، انتقاد یا پیشنهاد خود در مورد استاد مربوطه را در این قسمت مرقوم بفر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05pt;height:62.7pt;mso-wrap-distance-left:9pt;mso-wrap-distance-right:9pt;mso-wrap-distance-top:0pt;mso-wrap-distance-bottom:0pt;margin-top:493.85pt;mso-position-vertical-relative:text;margin-left:-23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ind w:left="17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ر گونه نظر، انتقاد یا پیشنهاد خود در مورد استاد مربوطه را در این قسمت مرقوم بفرمایی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8d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1a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1a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Top Shadow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4D4AA-0F45-4553-B3A6-23260A999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31:00Z</dcterms:created>
  <dc:creator>3621552634</dc:creator>
  <dc:description/>
  <dc:language>en-US</dc:language>
  <cp:lastModifiedBy>3621552634</cp:lastModifiedBy>
  <cp:lastPrinted>2018-12-18T14:45:00Z</cp:lastPrinted>
  <dcterms:modified xsi:type="dcterms:W3CDTF">2022-02-07T06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